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lan-attack.ch/cs_download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lan-attack.ch/cs_download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B0DBD3D2580DC5015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