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ountermap.counter-strik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ountermap.counter-strik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F6970E8210C5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countermap.counter-strike.net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