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coolcomp.hu/cgi-bin/ov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coolcomp.hu/cgi-bin/ov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583D7D8E10C501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