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itromai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itromai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A90E504EE7C40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