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inemaweb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inemaweb.tvn.hu/sqlinker.php?nav=l1&amp;cat=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ew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inemaweb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EE32BA0A36C50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