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portal.hu/portal/cs4e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cs4ever.gportal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E654B2860FC50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gportal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