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orldofwarcraft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7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orldofwarcraft.uw.hu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orldofwarcraft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D0D4DD05D206C501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