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kinshack.counter-strike.net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kinshack.counter-strike.net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1D37458210C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skinshack.counter-strike.net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