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lvilag.hu/color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1#9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lvilag.hu/colorize/colorpubl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kezdola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lvilag.hu/color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789F29570DC501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