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rothersinarmsgame.com/uk/3d_screen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rothersinarmsgame.com/uk/3d_screen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BB9C78FC2AC501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