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broken-skull.warez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4#6#4#6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users.atw.hu/b-s/index.php?php=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http://users.atw.hu/b-s/?site=b-s.atw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broken-skull.warez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B051DEB74E0CC501B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