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orito.freeweb.hu/kezd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logo_3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logo_3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borito/kezd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borito/kezd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orito.freeweb.hu/kezd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9293EA4F06C501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