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ody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ody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9EAD798516C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body.build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