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ody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ody.build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AC873F9608C5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body.build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