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luewin.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luewin.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F48B11E612C5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bluewin.ch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