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e.sso.bluewin.ch/index.php/sms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e.sso.bluewin.ch/index.php/sms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ACCE39E13C501C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