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dwtea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dwteam.uw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dwtea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A06812AE0FC501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