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bithumen.tx.hu/login.php?returnto=%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bithumen.tx.hu/login.php?returnto=%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C17C6FAED5C50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bithumen.tx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