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ikemag.hu/portal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ikemag.hu/portal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69FF8ECE33C5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bikemag.hu/portal/templates/247portal-geek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