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etu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etu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A4CE007747C50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