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djpeterso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djpeterson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9AB19F8728C5011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