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erraware.t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erraware.t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ED72199E13C5017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