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bankdancehall.hu/banklight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bankdancehall.hu/banklight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6F36DD44DAC401C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