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luefish.hu/ujoldal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luefish.hu/ujoldal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FC96C20420C5013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