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use.stc.cx/autolock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use.stc.cx/autolock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F4434AC019C50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