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jatekosok.speier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0#14#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jatekosok.speier.hu/banner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banner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0#14#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jatekosok.speier.hu/ma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jatekosok.speier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D06476810CC5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jatekosok.speier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