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rtcool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artcool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9289B14F0CC5014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