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klee.webes.hu/anali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klee.webes.hu/anali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896AA398E7C401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