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pdat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updat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EB58FD2F5FC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updated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