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bby-chea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bby-chea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0FB824E10EC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abby-cheat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