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xto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3#5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www.axtor.hu/boltf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boltfo.php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www.axtor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901354ABE212C5015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