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wport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wporta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833354B00FC501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