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wpor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wpor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013078B00FC501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