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utotuningsho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utotuningsho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7E3BA32E35C501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