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m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mp.hu/ujle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jlef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mp.hu/content45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content0uj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m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5592CADC12C5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