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newbtw.do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8#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newbtw.dox.hu/ta/segi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newbtw.dox.hu/?ref=www.dox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newbtw.do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D06B90DD0BC501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