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987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987.uw.hu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987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83BCA8521CC5010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