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7-vip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uw.hu/webaudi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uw.hu/webaudi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7-vip.uw.hu/php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7#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7-vip.uw.hu/php/links2.php?mit=/Games&amp;order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ire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7-vip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DEB8475206C5016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