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3gp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DOC#4#6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users.atw.hu/3gp/3gpmagyar.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IGURL=http://users.atw.hu/3gp/?site=3gp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3gp.atw.hu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605EC1A8BF19C501C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