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3gpsite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0#12#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sers.atw.hu/3gpsite/3gp_inf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new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3gpsite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B6B6065D18C5019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