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2fast2musi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2fast2music.com/advertisement/728x90_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dvertisement/728x90_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1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2fast2music.com/advertisement/468x60_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dvertisement/468x60_1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2fast2music.com/advertisement/468x60_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dvertisement/468x60_2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2fast2music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0B53B05006C5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2fast2music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