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ftp://165.132.69.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409D9E0D11C501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