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okia6230.mgj.hu/ujdonsago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okia6230.mgj.hu/ujdonsago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3CFAA05818C501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