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101font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101font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906D09C4822CC5013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