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oliticalcapital.hu/lista/megrendel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oliticalcapital.hu/lista/megrendel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24B798C11DC50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