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[DEFAULT]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URL=http://www.angelfire.com/zine2/szakerto90/</w:t>
      </w:r>
    </w:p>
    <w:p>
      <w:pPr>
        <w:pStyle w:val="PreformattedText"/>
        <w:bidi w:val="0"/>
        <w:spacing w:before="0" w:after="0"/>
        <w:jc w:val="left"/>
        <w:rPr/>
      </w:pPr>
      <w:r>
        <w:rPr/>
        <w:t>[InternetShortcut]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=http://www.angelfire.com/zine2/szakerto90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ified=C042DB85C11DC50106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