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[DEFAULT]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URL=http://bestmp3.pl/index2.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[DOC#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URL=http://deejayportal.neostrada.pl/muza/muza.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URL=http://deejayportal.neostrada.pl/muza/muza.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[InternetShortcut]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=http://bestmp3.pl/index2.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ied=8084B08EE924C5011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