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lay.origo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lay.origo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6351EEAC0FC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play.orig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