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origo.hu/techbazis/internet/20050324akaloznakanny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origo.hu/techbazis/internet/20050324akaloznakanny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F87D189B30C5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orig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