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orum.origo.hu/forum?act=show&amp;fid=8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forum.origo.hu/forum?act=show&amp;fid=8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5EDD622224C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forum.origo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